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340" w:right="0" w:hanging="360"/>
        <w:rPr>
          <w:lang w:val="uk-UA"/>
        </w:rPr>
      </w:pPr>
      <w:r>
        <w:rPr>
          <w:b/>
          <w:bCs/>
          <w:sz w:val="28"/>
          <w:szCs w:val="28"/>
          <w:lang w:val="uk-UA"/>
        </w:rPr>
        <w:t>ЗАТВЕРДЖУЮ</w:t>
      </w:r>
    </w:p>
    <w:p>
      <w:pPr>
        <w:pStyle w:val="Normal"/>
        <w:bidi w:val="0"/>
        <w:ind w:left="1098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В.о. ректора Херсонського</w:t>
      </w:r>
    </w:p>
    <w:p>
      <w:pPr>
        <w:pStyle w:val="Normal"/>
        <w:bidi w:val="0"/>
        <w:ind w:left="1098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державного університету</w:t>
      </w:r>
    </w:p>
    <w:p>
      <w:pPr>
        <w:pStyle w:val="Normal"/>
        <w:bidi w:val="0"/>
        <w:ind w:left="1098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_____________Н.А.Тюхтенко</w:t>
      </w:r>
    </w:p>
    <w:p>
      <w:pPr>
        <w:pStyle w:val="Caption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aption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aption1"/>
        <w:bidi w:val="0"/>
        <w:ind w:left="0" w:right="0" w:hanging="0"/>
        <w:rPr/>
      </w:pPr>
      <w:r>
        <w:rPr/>
        <w:t>РОЗКЛАД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роботи екзаменаційних комісій з атестації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>здобувачів ступеня вищої освіти «магістр»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>факультету __</w:t>
      </w:r>
      <w:r>
        <w:rPr>
          <w:rFonts w:cs="Times New Roman" w:ascii="Times New Roman" w:hAnsi="Times New Roman"/>
          <w:b w:val="false"/>
          <w:bCs w:val="false"/>
          <w:u w:val="single"/>
        </w:rPr>
        <w:t>культури і мистецтв</w:t>
      </w:r>
      <w:r>
        <w:rPr>
          <w:rFonts w:cs="Times New Roman" w:ascii="Times New Roman" w:hAnsi="Times New Roman"/>
          <w:b w:val="false"/>
          <w:bCs w:val="false"/>
        </w:rPr>
        <w:t>_________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 xml:space="preserve">на денній та заочній формах навчання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>20</w:t>
      </w:r>
      <w:r>
        <w:rPr>
          <w:sz w:val="32"/>
          <w:szCs w:val="32"/>
        </w:rPr>
        <w:t>1</w:t>
      </w:r>
      <w:r>
        <w:rPr>
          <w:sz w:val="32"/>
          <w:szCs w:val="32"/>
          <w:lang w:val="uk-UA"/>
        </w:rPr>
        <w:t>8-2019 навчальний рік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lang w:val="uk-UA"/>
        </w:rPr>
        <w:t>Комісія №_</w:t>
      </w:r>
      <w:r>
        <w:rPr>
          <w:b/>
          <w:bCs/>
          <w:u w:val="single"/>
          <w:lang w:val="uk-UA"/>
        </w:rPr>
        <w:t>1</w:t>
      </w:r>
      <w:r>
        <w:rPr>
          <w:b/>
          <w:bCs/>
          <w:lang w:val="uk-UA"/>
        </w:rPr>
        <w:t>__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lang w:val="uk-UA"/>
        </w:rPr>
        <w:t>Спеціальність:</w:t>
      </w: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</w:rPr>
        <w:t>024</w:t>
      </w:r>
      <w:r>
        <w:rPr>
          <w:b/>
          <w:bCs/>
          <w:u w:val="single"/>
          <w:lang w:val="uk-UA"/>
        </w:rPr>
        <w:t xml:space="preserve"> Хореографія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lang w:val="uk-UA"/>
        </w:rPr>
        <w:t>_</w:t>
      </w:r>
      <w:r>
        <w:rPr>
          <w:b/>
          <w:bCs/>
          <w:u w:val="single"/>
          <w:lang w:val="uk-UA"/>
        </w:rPr>
        <w:t>денна та заочна форми навча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tbl>
      <w:tblPr>
        <w:tblW w:w="14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40"/>
        <w:gridCol w:w="1439"/>
        <w:gridCol w:w="2161"/>
        <w:gridCol w:w="2040"/>
      </w:tblGrid>
      <w:tr>
        <w:trPr>
          <w:trHeight w:val="60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атестаційного екзамену (модулю)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хист дипломної робот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комісі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кількість студенті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удиторія, час</w:t>
            </w:r>
          </w:p>
        </w:tc>
      </w:tr>
      <w:tr>
        <w:trPr>
          <w:trHeight w:val="60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. Теорія та практика хореографії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2. Художня культура та методика її виклада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3. Творча роб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заслужений працівник культури України, відмінник освіти України, художній керівник хореографічно-естетичного комплексу «Едельвейс» Херсонського Центру дитячої та юнацької творчості Херсонської міської рад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Якуба С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Рехліцька А.Є. – заступник голови комісії, заслужений працівник культури України, доцен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Чуба В.В. – заслужений працівник культури України, професор </w:t>
            </w:r>
          </w:p>
          <w:p>
            <w:pPr>
              <w:pStyle w:val="BodyTextIndent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</w:rPr>
              <w:t>Екзаменатор з художньої культур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Чумаченко О.А. – кандидат мистецтвознавства, старший викладач</w:t>
            </w:r>
          </w:p>
          <w:p>
            <w:pPr>
              <w:pStyle w:val="BodyTextIndent2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0"/>
              <w:rPr/>
            </w:pPr>
            <w:r>
              <w:rPr/>
              <w:t xml:space="preserve">Концертмейстер: </w:t>
            </w:r>
            <w:r>
              <w:rPr>
                <w:lang w:val="uk-UA"/>
              </w:rPr>
              <w:t>Кравченко І.А. – провідний концертмейстер кафедри хореографічного мистецт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Секретар: Кирпаньова  Л.В. – старший лаборант кафедри хореографічного мистец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-231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 чо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lang w:val="uk-UA"/>
              </w:rPr>
              <w:t>(5 денна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lang w:val="uk-UA"/>
              </w:rPr>
              <w:t>(10 заочн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2.20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2.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уд. 266, </w:t>
            </w:r>
            <w:r>
              <w:rPr/>
              <w:t>1</w:t>
            </w:r>
            <w:r>
              <w:rPr>
                <w:lang w:val="uk-UA"/>
              </w:rPr>
              <w:t>0: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уд. 260, 11:50</w:t>
            </w:r>
          </w:p>
        </w:tc>
      </w:tr>
      <w:tr>
        <w:trPr>
          <w:trHeight w:val="60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Захист дипломних робі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заслужений працівник культури України, відмінник освіти України, художній керівник хореографічно-естетичного комплексу «Едельвейс» Херсонського Центру дитячої та юнацької творчості Херсонської міської рад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Якуба С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Рехліцька А.Є. – заступник голови комісії, заслужений працівник культури України, доцен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Чуба В.В. – заслужений працівник культури України,  професор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Секретар: Кирпаньова Л.В. – старший лаборант кафедри хореографічного мистец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-231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 чо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5 денна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(10 заочн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2.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ауд. 2</w:t>
            </w:r>
            <w:r>
              <w:rPr/>
              <w:t>66</w:t>
            </w:r>
            <w:r>
              <w:rPr>
                <w:lang w:val="uk-UA"/>
              </w:rPr>
              <w:t>, 8: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lang w:val="uk-UA"/>
        </w:rPr>
        <w:t>Комісія №_</w:t>
      </w:r>
      <w:r>
        <w:rPr>
          <w:b/>
          <w:bCs/>
          <w:u w:val="single"/>
          <w:lang w:val="uk-UA"/>
        </w:rPr>
        <w:t>2</w:t>
      </w:r>
      <w:r>
        <w:rPr>
          <w:b/>
          <w:bCs/>
          <w:lang w:val="uk-UA"/>
        </w:rPr>
        <w:t>__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lang w:val="uk-UA"/>
        </w:rPr>
        <w:t>Спеціальність: _</w:t>
      </w:r>
      <w:r>
        <w:rPr>
          <w:b/>
          <w:bCs/>
          <w:u w:val="single"/>
          <w:lang w:val="uk-UA"/>
        </w:rPr>
        <w:t>023 Образотворче мистецтво, декоративне мистецтво, реставрація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lang w:val="uk-UA"/>
        </w:rPr>
        <w:t>_</w:t>
      </w:r>
      <w:r>
        <w:rPr>
          <w:b/>
          <w:bCs/>
          <w:u w:val="single"/>
          <w:lang w:val="uk-UA"/>
        </w:rPr>
        <w:t>денна та заочна форми навча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tbl>
      <w:tblPr>
        <w:tblW w:w="14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40"/>
        <w:gridCol w:w="1439"/>
        <w:gridCol w:w="2161"/>
        <w:gridCol w:w="2040"/>
      </w:tblGrid>
      <w:tr>
        <w:trPr>
          <w:trHeight w:val="60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атестаційного екзамену (модулю)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хист дипломної робот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комісі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кількість студенті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удиторія, час</w:t>
            </w:r>
          </w:p>
        </w:tc>
      </w:tr>
      <w:tr>
        <w:trPr>
          <w:trHeight w:val="60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. Теорія та практика образотворчого мистец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2. Художня культура та методика її виклада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3. Творча роб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заслужений художник України,старший викладач відділення декоративного мистецтва Херсонсь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uk-UA"/>
              </w:rPr>
              <w:t xml:space="preserve">училища культур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uk-UA"/>
              </w:rPr>
              <w:t>Голова правління Херсонської обласної організації Національної спілки художник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Ковач О.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Чуприна В.Г. – заступник голови комісії, Народний художник України, профес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Гоноболіна О.Ч. – заслужений художник України, доцент</w:t>
            </w:r>
          </w:p>
          <w:p>
            <w:pPr>
              <w:pStyle w:val="BodyTextIndent2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Екзаменатор з художньої культур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Чумаченко О.А. – кандидат мистецтвознавства, старший виклада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Секретар: Гуреля Г.С. – старший лаборант кафедри образотворчого мистецтва і дизайн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-221М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 чо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7 денна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lang w:val="uk-UA"/>
              </w:rPr>
              <w:t>(9 заочн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2.20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2.20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уд. 266, 10: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ол університету, 16:40</w:t>
            </w:r>
          </w:p>
        </w:tc>
      </w:tr>
      <w:tr>
        <w:trPr>
          <w:trHeight w:val="60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Захист дипломних робі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заслужений художник України,старший викладач відділення декоративного мистецтва Херсонсь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uk-UA"/>
              </w:rPr>
              <w:t xml:space="preserve">училища культур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uk-UA"/>
              </w:rPr>
              <w:t>Голова правління Херсонської обласної організації Національної спілки художників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Ковач О.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Чуприна В.Г. – заступник голови комісії, Народний художник України, профес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Гоноболіна О.Ч. – заслужений художник України, доцен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Секретар: Гуреля Г.С. – старший лаборант кафедри образотворчого мистецтва і дизайн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-221М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 чо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7 денна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(9 заочн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2.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ауд. 357, 10: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b/>
          <w:bCs/>
          <w:lang w:val="uk-UA"/>
        </w:rPr>
        <w:t>Комісія №_</w:t>
      </w:r>
      <w:r>
        <w:rPr>
          <w:b/>
          <w:bCs/>
          <w:u w:val="single"/>
          <w:lang w:val="uk-UA"/>
        </w:rPr>
        <w:t>3</w:t>
      </w:r>
      <w:r>
        <w:rPr>
          <w:b/>
          <w:bCs/>
          <w:lang w:val="uk-UA"/>
        </w:rPr>
        <w:t>__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lang w:val="uk-UA"/>
        </w:rPr>
        <w:t>Спеціальність: _</w:t>
      </w:r>
      <w:r>
        <w:rPr>
          <w:b/>
          <w:bCs/>
          <w:u w:val="single"/>
          <w:lang w:val="uk-UA"/>
        </w:rPr>
        <w:t>025 Музичне мистецтво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u w:val="single"/>
          <w:lang w:val="uk-UA"/>
        </w:rPr>
        <w:t>денна та заочна форма навча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tbl>
      <w:tblPr>
        <w:tblW w:w="14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40"/>
        <w:gridCol w:w="1439"/>
        <w:gridCol w:w="2161"/>
        <w:gridCol w:w="2040"/>
      </w:tblGrid>
      <w:tr>
        <w:trPr>
          <w:trHeight w:val="60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атестаційного екзамену (модулю)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хист дипломної робот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комісі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кількість студенті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удиторія, час</w:t>
            </w:r>
          </w:p>
        </w:tc>
      </w:tr>
      <w:tr>
        <w:trPr>
          <w:trHeight w:val="60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. Теорія та практика музичного мистец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2. Художня культура та методика її виклада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3. Творча роб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Заслужений діяч мистецтв України, доктор педагогічних наук, професор декан факультету мистецтв ім. А. Авдієвського Національного педагогічного університет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uk-UA"/>
              </w:rPr>
              <w:t>ім. М.П. Драгоман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Федоришин В.І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Марцинковський С.Л. – заступник голови комісії, заслужений працівник культури України, профес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Гунько Н.О. – кандидат педагогічних наук, доцент</w:t>
            </w:r>
          </w:p>
          <w:p>
            <w:pPr>
              <w:pStyle w:val="BodyTextIndent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</w:rPr>
              <w:t>Екзаменатор з художньої культур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Чумаченко О.А. – кандидат мистецтвознавства, старший виклада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outlineLvl w:val="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Концертмейстери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ініамінова С.А.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– концертмейстер кафедри вокалу та хорових дисциплін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Секретар: Кіча А.О. – провідний фахівець кафедри хореографічного мистец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-241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 чо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6 денна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4 заочн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2.20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2.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уд. 268, 15: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уд. 260, 10:10</w:t>
            </w:r>
          </w:p>
        </w:tc>
      </w:tr>
      <w:tr>
        <w:trPr>
          <w:trHeight w:val="60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Захист дипломних робі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Заслужений діяч мистецтв України, доктор педагогічних наук, професор декан факультету мистецтв ім. А. Авдієвського Національного педагогічного університет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uk-UA"/>
              </w:rPr>
              <w:t>ім. М.П. Драгоман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Федоришин В.І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Марцинковський С.Л. – заступник голови комісії, заслужений працівник культури України, профес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Гунько Н.О. – кандидат педагогічних наук, доцен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Секретар: Кіча А.О. – провідний фахівець кафедри хореографічного мистец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-241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 чо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6 денна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4 заочн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уд. 349, 10: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lang w:val="uk-UA"/>
        </w:rPr>
        <w:t>Комісія №_</w:t>
      </w:r>
      <w:r>
        <w:rPr>
          <w:b/>
          <w:bCs/>
          <w:u w:val="single"/>
          <w:lang w:val="uk-UA"/>
        </w:rPr>
        <w:t>4</w:t>
      </w:r>
      <w:r>
        <w:rPr>
          <w:b/>
          <w:bCs/>
          <w:lang w:val="uk-UA"/>
        </w:rPr>
        <w:t>__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lang w:val="uk-UA"/>
        </w:rPr>
        <w:t>Спеціальність: _</w:t>
      </w:r>
      <w:r>
        <w:rPr>
          <w:b/>
          <w:bCs/>
          <w:u w:val="single"/>
          <w:lang w:val="uk-UA"/>
        </w:rPr>
        <w:t>034 Культурологія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u w:val="single"/>
          <w:lang w:val="uk-UA"/>
        </w:rPr>
        <w:t>денна та заочна форма навча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tbl>
      <w:tblPr>
        <w:tblW w:w="14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40"/>
        <w:gridCol w:w="1439"/>
        <w:gridCol w:w="2161"/>
        <w:gridCol w:w="2040"/>
      </w:tblGrid>
      <w:tr>
        <w:trPr>
          <w:trHeight w:val="60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атестаційного екзамену (модулю)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хист дипломної робот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комісі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кількість студенті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удиторія, час</w:t>
            </w:r>
          </w:p>
        </w:tc>
      </w:tr>
      <w:tr>
        <w:trPr>
          <w:trHeight w:val="60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. Теорія та історія культури (Філософія культури, Методологія культурологічного аналізу, Культура постмодерну, Історія сакральної культур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2. Прикладна культурологія (Проектування соціально-культурної діяльності, Режисура соціокультурної діяльності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кандидат мистецтвознавства, доцент кафедри дизайну Херсонського національного технічного університет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Білик А.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Лимаренко Л.І. – заступник голови комісії, заслужений працівник культури України, доктор педагогічних наук, профес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Форостян А.Ф. – кандидат педагогічних наук, доцен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uk-UA"/>
              </w:rPr>
              <w:t>Секретар: Джумакай В.С. – старший лаборант кафедри культурологі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-211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11 чо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(6 денна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(5 заочн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18.12.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ауд. 266, 10:10</w:t>
            </w:r>
          </w:p>
        </w:tc>
      </w:tr>
      <w:tr>
        <w:trPr>
          <w:trHeight w:val="60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Захист дипломних робі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кандидат мистецтвознавства, доцент кафедри дизайну Херсонського національного технічного університет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uk-UA"/>
              </w:rPr>
              <w:t>Білик А.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Лимаренко Л.І. – заступник голови комісії, заслужений працівник культури України, доктор педагогічних наук, профес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Форостян А.Ф. – кандидат педагогічних наук, доцен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Секретар: Джумакай В.С. – старший лаборант кафедри культурологі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-211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11 чо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(6 денна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(5 заочн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2.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узей ХДУ, 08: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bidi w:val="0"/>
        <w:ind w:left="0" w:right="0" w:hanging="0"/>
        <w:rPr/>
      </w:pPr>
      <w:r>
        <w:rPr/>
        <w:t>Декан факультету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М.Г.Левченко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11688" w:firstLine="348"/>
      <w:outlineLvl w:val="0"/>
    </w:pPr>
    <w:rPr>
      <w:rFonts w:ascii="Bookman Old Style" w:hAnsi="Bookman Old Style" w:cs="Bookman Old Style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32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36"/>
      <w:szCs w:val="36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975</Words>
  <Characters>6520</Characters>
  <CharactersWithSpaces>5558</CharactersWithSpaces>
  <Company>k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00:00Z</dcterms:created>
  <dc:creator>zautseva</dc:creator>
  <dc:description/>
  <dc:language>en-US</dc:language>
  <cp:lastModifiedBy/>
  <cp:lastPrinted>2018-11-08T10:14:00Z</cp:lastPrinted>
  <dcterms:modified xsi:type="dcterms:W3CDTF">2018-11-08T11:25:00Z</dcterms:modified>
  <cp:revision>47</cp:revision>
  <dc:subject/>
  <dc:title>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utseva</vt:lpwstr>
  </property>
</Properties>
</file>